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BaseO 5760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Date: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draising Activity Request Fo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provide the following information to the Base Inspector for your organization’s proposed fundraising activity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of Organization: 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draising chairperson: 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 number: 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of fundraising activity: 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/Time/Duration: 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nate Date/Time Duration: 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: 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nate Place: 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 of fundraising activity: 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nds will be used for: 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important information that may be helpful in determining approval for the fundraising activity: 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responsible /supervising the fundraising activity: 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61556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615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37:00Z</dcterms:created>
  <dc:creator>iris.cain</dc:creator>
  <dc:description/>
  <cp:keywords/>
  <dc:language>en-US</dc:language>
  <cp:lastModifiedBy>david.britanik</cp:lastModifiedBy>
  <dcterms:modified xsi:type="dcterms:W3CDTF">2010-06-15T21:37:00Z</dcterms:modified>
  <cp:revision>2</cp:revision>
  <dc:subject/>
  <dc:title/>
</cp:coreProperties>
</file>